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Bērnu rotaļu laukuma izbūve nojauktās ēkas pamatu teritorijā, Aleksandra ielā 4,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2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1.sept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14.jūlija rīkojums Nr.229.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29.</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4.jūlij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O.Grigor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komunāl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6.jūlij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954"/>
        <w:gridCol w:w="2155"/>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JLD”, reģ.Nr.40003315320, Viestura iela 6, Jūrmala, LV-201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1</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Fixman”, reģ.Nr.40003910812, Vienības gatve 87c-4, Rīga, LV-10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7:2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MK Dizains”, reģ.Nr.45403024800, Nameja iela 7, Jēkabpils, LV-52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6.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4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KSIL BALTIC”, reģ.Nr.40003548215, Dzelzavas iela 74k-1 - 1, Rīga, LV-108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6.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57</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6.jūl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961"/>
        <w:gridCol w:w="3148"/>
      </w:tblGrid>
      <w:tr>
        <w:trPr>
          <w:trHeight w:val="769"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JL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551,81</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Fixma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2133,71</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MK Dizains”</w:t>
            </w:r>
          </w:p>
        </w:tc>
        <w:tc>
          <w:tcPr>
            <w:tcW w:w="3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4920,92</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KSIL BALTI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3561,76</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septembra sēdē (prot. Nr.3), veicot pretendentu iesniegto piedāvājumu pārbaudi, iepirkuma komisija konstatēja, ka pretendenti SIA “JLD”, SIA “Fixman”, SIA “MK Dizains”, SIA “KSIL BALTIC”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septembra sēdē (prot. Nr.3) iepirkuma komisija konstatēja, ka pretendenta “MK Dizains”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septembra sēdē (prot. Nr.3) iepirkuma komisija konstatēja, ka pretendentu SIA “JLD”, SIA “Fixman”, SIA “KSIL BALTIC” piedāvājumos ir pieļautas aritmētiskas kļūdas un pēc to labojuma piedāvātā līguma summa ir: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JLD” – 71571,18 EUR (</w:t>
      </w:r>
      <w:r>
        <w:rPr>
          <w:rFonts w:eastAsia="Times New Roman" w:cs="Times New Roman" w:ascii="Times New Roman" w:hAnsi="Times New Roman"/>
          <w:i/>
          <w:lang w:val="lv-LV"/>
        </w:rPr>
        <w:t>septiņdesmit viens tūkstotis pieci simti septiņdesmit viens euro 18 centi</w:t>
      </w:r>
      <w:r>
        <w:rPr>
          <w:rFonts w:eastAsia="Times New Roman" w:cs="Times New Roman" w:ascii="Times New Roman" w:hAnsi="Times New Roman"/>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Fixman” – 62133,63 EUR (</w:t>
      </w:r>
      <w:r>
        <w:rPr>
          <w:rFonts w:eastAsia="Times New Roman" w:cs="Times New Roman" w:ascii="Times New Roman" w:hAnsi="Times New Roman"/>
          <w:i/>
          <w:lang w:val="lv-LV"/>
        </w:rPr>
        <w:t>sešdesmit divi tūkstoši viens simts trīsdesmit trīs euro 63 centi</w:t>
      </w:r>
      <w:r>
        <w:rPr>
          <w:rFonts w:eastAsia="Times New Roman" w:cs="Times New Roman" w:ascii="Times New Roman" w:hAnsi="Times New Roman"/>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KSIL BALTIC” – 40405,64 EUR (</w:t>
      </w:r>
      <w:r>
        <w:rPr>
          <w:rFonts w:eastAsia="Times New Roman" w:cs="Times New Roman" w:ascii="Times New Roman" w:hAnsi="Times New Roman"/>
          <w:i/>
          <w:lang w:val="lv-LV"/>
        </w:rPr>
        <w:t>četrdesmit tūkstoši četri simti pieci euro 64 centi</w:t>
      </w:r>
      <w:r>
        <w:rPr>
          <w:rFonts w:eastAsia="Times New Roman"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1.septembra sēdē (prot. Nr.3)</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KSIL BALTIC” piedāvājums atbilst iepirkuma nolikumā izvirzītajām prasībām un tā piedāvātā līguma summa ir viszemākā piedāvātā summa – 40405,64 EUR (</w:t>
      </w:r>
      <w:r>
        <w:rPr>
          <w:rFonts w:eastAsia="Times New Roman" w:cs="Times New Roman" w:ascii="Times New Roman" w:hAnsi="Times New Roman"/>
          <w:i/>
          <w:lang w:val="lv-LV"/>
        </w:rPr>
        <w:t>četrdesmit tūkstoši četri simti pieci euro 64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septembra sēdē (prot. Nr.3) iepirkuma komisija nolēma </w:t>
      </w:r>
      <w:r>
        <w:rPr>
          <w:rFonts w:eastAsia="Times New Roman" w:cs="Times New Roman" w:ascii="Times New Roman" w:hAnsi="Times New Roman"/>
          <w:bCs/>
          <w:lang w:val="lv-LV"/>
        </w:rPr>
        <w:t>atzīt SIA “KSIL BALTIC”, reģ.Nr.40003548215, Dzelzavas iela 74k-1 - 1, Rīga, LV-1082, par pretendentu, kuram būtu piešķiramas līguma slēgšanas tiesības, iepirkumā “Bērnu rotaļu laukuma izbūve nojauktās ēkas pamatu teritorijā, Aleksandra ielā 4, Daugavpilī”, identifikācijas Nr.DPD 2016/129.</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43.6.apakš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1.septembrī ir izdrukājis e-izziņas, kas apliecina, ka pretendentam </w:t>
      </w:r>
      <w:r>
        <w:rPr>
          <w:rFonts w:eastAsia="Times New Roman" w:cs="Times New Roman" w:ascii="Times New Roman" w:hAnsi="Times New Roman"/>
          <w:bCs/>
          <w:lang w:val="lv-LV"/>
        </w:rPr>
        <w:t>SIA “KSIL BALTIC”</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4.jūlijā, un dienā, kad pieņemts lēmums par iespējamu līguma slēgšanas tiesību piešķiršanu – 2016.gada 1.septem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1.septem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KSIL BALTIC”</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4.jūliju, un dienu, kad pieņemts lēmums par iespējamu līguma slēgšanas tiesību piešķiršanu – 2016.gada 1.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4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KSIL BALTIC”, reģ.Nr.40003548215, Dzelzavas iela 74k-1 - 1, Rīga, LV-1082</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Bērnu rotaļu laukuma izbūve nojauktās ēkas pamatu teritorijā, Aleksandra ielā 4, Daugavpilī”, identifikācijas Nr.DPD 2016/129,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0405,64 EUR (</w:t>
      </w:r>
      <w:r>
        <w:rPr>
          <w:rFonts w:cs="Times New Roman" w:ascii="Times New Roman" w:hAnsi="Times New Roman"/>
          <w:b/>
          <w:bCs/>
          <w:i/>
          <w:lang w:val="lv-LV"/>
        </w:rPr>
        <w:t>četrdesmit tūkstoši četri simti pie</w:t>
      </w:r>
      <w:bookmarkStart w:id="0" w:name="_GoBack"/>
      <w:bookmarkEnd w:id="0"/>
      <w:r>
        <w:rPr>
          <w:rFonts w:cs="Times New Roman" w:ascii="Times New Roman" w:hAnsi="Times New Roman"/>
          <w:b/>
          <w:bCs/>
          <w:i/>
          <w:lang w:val="lv-LV"/>
        </w:rPr>
        <w:t>ci euro 64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a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5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O.Grigorjev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3</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02T10:58:00Z</cp:lastPrinted>
  <dcterms:modified xsi:type="dcterms:W3CDTF">2016-09-06T13:3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